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437</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Municipal de Saúde e Bem Estar, a necessidade do Serviço de “Ortopedia e Pediatria 24 horas” no Pronto Socorro de Amador Bueno, nesta municipalidade. </w:t>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Municipal de Saúde e Bem Estar, a necessidade do Serviço de Raio X, 24 horas no Pronto Socorro de Amador Bueno, nesta municipalidade.</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asciiTheme="minorHAnsi" w:hAnsiTheme="minorHAnsi"/>
        </w:rPr>
      </w:pPr>
      <w:r>
        <w:rPr>
          <w:rFonts w:eastAsia="Calibri" w:ascii="Calibri" w:hAnsi="Calibri" w:asciiTheme="minorHAnsi" w:hAnsiTheme="minorHAnsi"/>
        </w:rPr>
        <w:t>Esta indicação se faz necessária, pelo fato de não ter este tipo de serviço prestado 24 horas por dia aos pacientes que passam em atendimento médico no Pronto Socorro de Amador Bueno. Isso faz com que a noite e principalmente nos finais de semana, os pacientes sejam encaminhados ao Pronto Socorro Central para passar em consultas médicas nas especialidades de ortopedia e pediatria, e com isso gerando grandes transtornos na vida das pessoas desta região, tanto por falta de condições financeiras quanto por falta de condução. 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3 de outubro de 2017. </w:t>
      </w:r>
    </w:p>
    <w:p>
      <w:pPr>
        <w:pStyle w:val="Normal"/>
        <w:ind w:firstLine="1320"/>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ereador Profess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ice-Presidente – Professor Rafael</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d1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8</Words>
  <Characters>1233</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26:00Z</dcterms:created>
  <dc:creator>Gabinete</dc:creator>
  <dc:description/>
  <dc:language>en-US</dc:language>
  <cp:lastModifiedBy>Gabinete</cp:lastModifiedBy>
  <dcterms:modified xsi:type="dcterms:W3CDTF">2017-10-23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