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REQUERIMENTO Nº /201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/>
      </w:pPr>
      <w:r>
        <w:rPr>
          <w:b/>
        </w:rPr>
        <w:t>Súmula:</w:t>
      </w:r>
      <w:r>
        <w:rPr/>
        <w:t xml:space="preserve"> - Requeiro informação junto a Companhia de Água e Saneamento Básico – SABESP para que, traga a carreta "Somos Água - laboratório interativo", na Praça Paulo França Bairro Amador Bueno, nesta municipalidade.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REQUEIRO</w:t>
      </w:r>
      <w:r>
        <w:rPr/>
        <w:t xml:space="preserve"> a Mesa, a forma regimental vigente, que seja oficiado a Companhia de Água e Saneamento Básico - SABESP, para que traga a carreta "Somos Água - laboratório interativo, na Praça Paulo França Bairro Amador Bueno, nesta municipalidade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Senhor Presidente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Senhores Vereadores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Senhoras Vereadoras: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Este requerimento de informação se faz necessário por se tratar de várias solicitações feitas por munícipes a este legislador, sinalizando esta necessidade de se obter a visita da carreta da Sabesp no mês de fevereiro de 2018, na Praça Paulo França, para atender as crianças da rede Municipal e Estadual, jovens e adultos de todas as idades, trazendo  o conhecimento aos visitantes, também por sê tratar de urna região com uma grande demanda de situações voltadas a Saneamento Básico, teremos a oportunidade de obter uma integração com essa Concessionária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Peço gentilmente que seja informado a esta Casa de Leis para que possamos ter a resposta oficializada. Por fim, conto com o apoio dos nobres pares e aproveito para renovar meus protestos de estima e consideração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das Sessões Bemvindo Moreira Nery, 28 de janeiro de 2019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Professor Rafael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652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249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2:00Z</dcterms:created>
  <dc:creator>Usuário do Windows</dc:creator>
  <dc:description/>
  <dc:language>en-US</dc:language>
  <cp:lastModifiedBy>Usuário do Windows</cp:lastModifiedBy>
  <dcterms:modified xsi:type="dcterms:W3CDTF">2019-01-28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