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275 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Requer ao Executivo - Excelentíssimo Prefeito Igor Soares, para que preste informações a esta Casa de Leis se existe a possibilidade de incluir área de ocupação irregular existente na Rua Irineu Chaluppe e adjacências no local denominado do “Vale do Sol” no programa cidade legal, promovido pelo Governo estadu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 presente encaminhado para o Executivo para que preste informações a esta Casa de Leis existe a possibilidade de incluir a área de ocupação irregular existente na rua Irineu Chaluppe a adjacências no local denominado “Vale do Sol” no programa cidade legal, promovido pelo Governo estadual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medida seria de grande valia uma vez que a área está ocupada para diversas famílias que possuem moradias construídas no local a diversos anos, e devido a precocidade da ocupação podem vir a ser retirados e não possuem outra alternativa de moradia. Cabe-me informar que este pedido já foi objeto do requerimento nº 1059/2018 deste vereador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8 de janeiro de 2019,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18f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076</Characters>
  <CharactersWithSpaces>12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50:00Z</dcterms:created>
  <dc:creator>Usuário do Windows</dc:creator>
  <dc:description/>
  <dc:language>en-US</dc:language>
  <cp:lastModifiedBy>Usuário do Windows</cp:lastModifiedBy>
  <dcterms:modified xsi:type="dcterms:W3CDTF">2019-01-28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