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8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Jaguaruana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Jaguaruana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5</Words>
  <Characters>121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