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70" w:firstLine="425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</w:r>
    </w:p>
    <w:p>
      <w:pPr>
        <w:pStyle w:val="Normal"/>
        <w:ind w:left="284" w:right="-170" w:firstLine="425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</w:r>
    </w:p>
    <w:p>
      <w:pPr>
        <w:pStyle w:val="Normal"/>
        <w:ind w:left="284" w:right="-170" w:firstLine="425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  <w:t>INDICAÇÃO Nº 172/2016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114300" distR="11366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44450</wp:posOffset>
                </wp:positionV>
                <wp:extent cx="4029075" cy="1409700"/>
                <wp:effectExtent l="635" t="0" r="0" b="0"/>
                <wp:wrapTight wrapText="bothSides">
                  <wp:wrapPolygon edited="0">
                    <wp:start x="0" y="0"/>
                    <wp:lineTo x="0" y="21308"/>
                    <wp:lineTo x="21549" y="21308"/>
                    <wp:lineTo x="21549" y="0"/>
                    <wp:lineTo x="0" y="0"/>
                  </wp:wrapPolygon>
                </wp:wrapTight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>Súmula:-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olicito providências do executivo, junto a Secretaria Infraestrutura e Serviços Urbanos, para que seja providenciada a substituição das lâmpadas dos postes de iluminação da Rua Maracujazeiro, localizada no bairro Jacucaí, em toda sua extensão”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49.7pt;margin-top:3.5pt;width:317.2pt;height:11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>Súmula:-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Solicito providências do executivo, junto a Secretaria Infraestrutura e Serviços Urbanos, para que seja providenciada a substituição das lâmpadas dos postes de iluminação da Rua Maracujazeiro, localizada no bairro Jacucaí, em toda sua extensão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425"/>
        <w:jc w:val="both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dico à Mesa, após ouvido o Douto plenário, na forma regimental vigente, seja oficiado ao Exmo. Senhor Jaci Tadeu da Silva, Prefeito Municipal, para que informe a esta casa de leis, a possibilidade da substituição das lâmpadas dos postes de iluminação da Rua Maracujazeiro, localizada no bairro Jacucaí, em toda sua extensão.  </w:t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Justificativa.</w:t>
      </w:r>
    </w:p>
    <w:p>
      <w:pPr>
        <w:pStyle w:val="Normal"/>
        <w:ind w:left="424" w:right="-73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0" w:name="_GoBack"/>
      <w:bookmarkStart w:id="1" w:name="_GoBack"/>
      <w:bookmarkEnd w:id="1"/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enhor Presidente:</w:t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enhoras Vereadoras:</w:t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enhores Vereadores:</w:t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4" w:right="-73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ata-se de uma solicitação dos munícipes, pois os mesmos reclamam, que a rua e muito escura, e esta com iluminação precária, dificultando a visibilidade dos pedestres que trafegam em toda sua extensão, Há sugestão seria a substituição das lâmpadas dos postes.</w:t>
      </w:r>
    </w:p>
    <w:p>
      <w:pPr>
        <w:pStyle w:val="Normal"/>
        <w:ind w:left="424" w:right="-737" w:firstLine="42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</w:t>
      </w:r>
    </w:p>
    <w:p>
      <w:pPr>
        <w:pStyle w:val="Normal"/>
        <w:ind w:left="424" w:right="-737" w:firstLine="42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4" w:right="-73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4" w:right="-737" w:firstLine="42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Sala das Sessões Bemvindo Moreira Nery, 17 de Fevereiro de 2016.</w:t>
      </w:r>
    </w:p>
    <w:p>
      <w:pPr>
        <w:pStyle w:val="Normal"/>
        <w:ind w:left="424" w:right="-7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" w:right="-737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" w:right="-737" w:firstLine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firstLine="425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ULIO PORTELA</w:t>
      </w:r>
    </w:p>
    <w:p>
      <w:pPr>
        <w:pStyle w:val="Normal"/>
        <w:ind w:left="284" w:firstLine="425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esidente da Câmara Municipal</w:t>
      </w:r>
    </w:p>
    <w:p>
      <w:pPr>
        <w:pStyle w:val="Normal"/>
        <w:ind w:left="284" w:firstLine="42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5"/>
        <w:jc w:val="righ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                                 “</w:t>
      </w:r>
      <w:r>
        <w:rPr>
          <w:rFonts w:cs="Courier New" w:ascii="Courier New" w:hAnsi="Courier New"/>
          <w:b/>
          <w:i/>
          <w:sz w:val="20"/>
          <w:szCs w:val="20"/>
        </w:rPr>
        <w:t>Procurai a paz e a prosperidade da cidade,...</w:t>
      </w:r>
    </w:p>
    <w:p>
      <w:pPr>
        <w:pStyle w:val="Normal"/>
        <w:ind w:left="284" w:firstLine="425"/>
        <w:jc w:val="righ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Orai por ela ao Senhor.”</w:t>
      </w:r>
    </w:p>
    <w:p>
      <w:pPr>
        <w:pStyle w:val="Normal"/>
        <w:ind w:left="284" w:firstLine="425"/>
        <w:jc w:val="righ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left="284" w:firstLine="425"/>
        <w:jc w:val="right"/>
        <w:rPr/>
      </w:pPr>
      <w:r>
        <w:rPr>
          <w:rFonts w:cs="Courier New" w:ascii="Courier New" w:hAnsi="Courier New"/>
          <w:b/>
          <w:i/>
          <w:sz w:val="20"/>
          <w:szCs w:val="20"/>
        </w:rPr>
        <w:t>J</w:t>
      </w:r>
      <w:r>
        <w:rPr>
          <w:rFonts w:cs="Courier New" w:ascii="Courier New" w:hAnsi="Courier New"/>
          <w:b/>
          <w:sz w:val="20"/>
          <w:szCs w:val="20"/>
        </w:rPr>
        <w:t>eremias 29: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a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7:00Z</dcterms:created>
  <dc:creator>locação</dc:creator>
  <dc:description/>
  <dc:language>en-US</dc:language>
  <cp:lastModifiedBy>locação</cp:lastModifiedBy>
  <cp:lastPrinted>2016-02-17T13:46:00Z</cp:lastPrinted>
  <dcterms:modified xsi:type="dcterms:W3CDTF">2016-02-1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