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397 /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implantar uma Rede de Esgoto ou desentupir na Rua dos Caramujos, (Sem Saída) s/n, esquina com a Rua dos Navegantes, 111 – Bela Vista - Itapevi SP.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a necessidade de implantar uma Rede de Esgoto ou desentupir na Rua dos Caramujos, (Sem Saída) s/n, esquina com a Rua dos Navegantes, 111 – Bela Vista - Itapevi 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105"/>
        <w:ind w:firstLine="569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Estive no local e conversando com os moradores afirmam que no local tem uma rede de esgoto   que a situação realmente é constrangedora, está entupido, e exala forte mau cheiro nas proximidades, e surgimento de muito roedores, agua suja amostra colocando a vida de crianças que brinca no local em risco que contagio. </w:t>
      </w:r>
    </w:p>
    <w:p>
      <w:pPr>
        <w:pStyle w:val="Normal"/>
        <w:spacing w:lineRule="auto" w:line="360" w:before="0" w:after="10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569" w:right="-568" w:firstLine="1132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4 de Outubro de 201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01:00Z</dcterms:created>
  <dc:creator>Guilherme P. A. Junior</dc:creator>
  <dc:description/>
  <cp:keywords/>
  <dc:language>en-US</dc:language>
  <cp:lastModifiedBy>User</cp:lastModifiedBy>
  <cp:lastPrinted>2017-10-04T12:53:00Z</cp:lastPrinted>
  <dcterms:modified xsi:type="dcterms:W3CDTF">2017-10-04T16:26:00Z</dcterms:modified>
  <cp:revision>3</cp:revision>
  <dc:subject/>
  <dc:title/>
</cp:coreProperties>
</file>