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43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pintar, todas as guias das calçadas e os postes de luz de todas as ruas do Parque Miraflor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pintar, todas as guias das calçadas e os postes de luz de todas as ruas do Parque Mirafl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o legislador, da necessidade de se pintar todas as guias das calçadas da forma intercalada e os postes de iluminação pública até uma altura padrão adotada pela prefeitura, para que além de dar um aspecto mais bonito na rua, ajuda na identificação total de seu perímetro. 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3 de outub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 - Professor Rafael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8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4</Words>
  <Characters>110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23:00Z</dcterms:created>
  <dc:creator>Gabinete</dc:creator>
  <dc:description/>
  <dc:language>en-US</dc:language>
  <cp:lastModifiedBy>Gabinete</cp:lastModifiedBy>
  <dcterms:modified xsi:type="dcterms:W3CDTF">2017-10-23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