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arvore localizada na Rua dos Cariocas, altura do nº 48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 localizada na Rua dos Cariocas, altura do nº 48 –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casa com suas raíz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assim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outu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6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10-30T18:14:00Z</dcterms:modified>
  <cp:revision>4</cp:revision>
  <dc:subject/>
  <dc:title>Sugestão de Modelo de Requerimento</dc:title>
</cp:coreProperties>
</file>