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° 142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7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ugere implantação de novos brinquedos no campo localizado na Rua Paulo César Duarte, em frente ao número 40, no bairro Jardim Itacolomi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para que determine à Secretaria competente analisar a possibilidade de implantarem novos brinquedos no local para que as crianças possam se divertir de forma ampla, assim atendendo a presente Indicaçã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os os brinquedos do campo citado acima necessitam de manutenção (pintura / reparos), pois encontram-se em condições precárias por falta de manutenção periódica adequada, colocando em risco a integridade dos usuári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 situação proporciona grande risco ao público que frequenta o “parquinho”, haja vista que na sua grande maioria são crianças pequenas que utilizam do mesmo. O Parquinho tem grande movimento de famílias com crianças, sendo assim de grande valia para nosso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ais razões estou encaminhando os assuntos ao Executivo para que o problema seja solucionado com prioridade absolut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o de poder contar com a vossa atenção, elevo meus votos de estima e consideração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Sala das Sessões Benvindo Moreira Nery, 19 de outubro de 2017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226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59:00Z</dcterms:created>
  <dc:creator>Gabinete</dc:creator>
  <dc:description/>
  <dc:language>en-US</dc:language>
  <cp:lastModifiedBy>Gabinete 6 pc2</cp:lastModifiedBy>
  <cp:lastPrinted>2017-04-19T14:31:00Z</cp:lastPrinted>
  <dcterms:modified xsi:type="dcterms:W3CDTF">2017-10-19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