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690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o informações do Executivo se o município assinou o programa Brasil Transpa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os termos do art. 192–C do Regimento Interno, sejam solicitadas ao senhor Prefeito Igor Soares Ebert, as seguintes informações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1 – Se o município assinou </w:t>
      </w:r>
      <w:bookmarkStart w:id="0" w:name="_GoBack"/>
      <w:bookmarkEnd w:id="0"/>
      <w:r>
        <w:rPr/>
        <w:t>o programa Brasil Transparent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riado pela Controladoria Geral da União o programa Brasil Transparente, visa auxiliar Estados e Municípios na implementação das medidas de governo transparente previstas na Lei de Acesso à Informação (LAI).</w:t>
      </w:r>
    </w:p>
    <w:p>
      <w:pPr>
        <w:pStyle w:val="Normal"/>
        <w:ind w:firstLine="1418"/>
        <w:jc w:val="both"/>
        <w:rPr/>
      </w:pPr>
      <w:r>
        <w:rPr/>
        <w:t xml:space="preserve">A cobrança por mais transparência tem crescido no Brasil em ritmo acelerado nos últimos anos. A promoção da transparência e do acesso à informação é considerada medida indispensável, para o fortalecimento da democracia e para a melhoria da gestão pública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nvindo Moreira Nery, 31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r. Paulo Rogiério de Almeid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rofº Paulinho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7f0c74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qFormat/>
    <w:rsid w:val="007f0c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6</Words>
  <Characters>852</Characters>
  <CharactersWithSpaces>997</CharactersWithSpaces>
  <Paragraphs>1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59:00Z</dcterms:created>
  <dc:creator>pegasus</dc:creator>
  <dc:description/>
  <dc:language>en-US</dc:language>
  <cp:lastModifiedBy>Camara003</cp:lastModifiedBy>
  <cp:lastPrinted>2017-05-19T19:48:00Z</cp:lastPrinted>
  <dcterms:modified xsi:type="dcterms:W3CDTF">2017-05-31T15:01:00Z</dcterms:modified>
  <cp:revision>3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