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3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>: - Solicita informações do Executivo junto a Secretária de Educação Sra. Eliana Maria da Cruz Silva, se há estudos para redução da Carga horaria de Monitores e ADI de 8 para 6 ho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Secretária de Educação Sra. Eliana Maria da Cruz Silva, se há estudos para redução da Carga horaria de Monitores e ADI de 8 para 6 hora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A redução da carga horaria de monitores e ADI (Auxiliar de desenvolvimento Infantil) se faz necessário pois a jornada de trabalho é muito árdua devido ao grande número de crianças, tendo que dar banho, trocar, alimentar, brincar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4:00Z</dcterms:created>
  <dc:creator>Usuário do Windows</dc:creator>
  <dc:description/>
  <dc:language>en-US</dc:language>
  <cp:lastModifiedBy>CMI User</cp:lastModifiedBy>
  <dcterms:modified xsi:type="dcterms:W3CDTF">2019-08-28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