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DE APLAUSO nº 573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Adriano Camargo Antonio (Gordo Cardoso), aprova a Moção de Aplauso ao Grupo Escoteiro do Ar Templário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 ao Grupo Escoteiro do Ar Templári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grupo teve início na cidade de Itapevi com sua sessão solene de fundação na data de 26 de outubro de 2013, no Bairro Dr. Engenheiro Cardoso. Iniciou-se na Escola Estadual Celina de Bairros Bairão, tendo transferido sua sede posteriormente, para CEMEB Governador André Franco Montoro após o reconhecimento das autoridades municipais em apoiar o Escotismo na cidade cedendo o espaço da quadra da escola aos finais de semana para a prática do Escotismo que é um Movimento Jovem Educacional Mundialmente Reconhecido pelos decretos Federais nº 3297/1917 e nº 5497/1928 como Entidade de Educação Extra Escolar pelo decreto -Lei nº 8828 e Utilidade pública Estadual pela Lei nº 7014 de 17/01/1991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dultos: Voluntários, selecionados e cursados, os Escotistas desenvolvem atividades lúdicas e atraentes para trabalhar os jovens inscritos; Meninos e Meninas Crianças, Moças e Rapazes desde a Idade de 6 anos até os 21 anos, nos seis aspectos de sua formação: Físico, Afetivo, Caráter, Espiritual, Intelectual e Social -. Em complemento a esses aspectos trabalhando em cada indivíduo, nossas atividades procuram desenvolver também habilidades de trabalho em equipe, na iniciativa, liderança e participação, e conhecimento prático aplicad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providências têm como resultado, amplamente comprovado com Jovens bem-sucedidos, cidadãos ativos e úteis a sociedade e reconhecidos em suas áreas de atuaçõe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ascii="Arial" w:hAnsi="Arial"/>
        </w:rPr>
        <w:t>Por todo o exposto, solicito aos nobres pares a aprovação desta justa homenagem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novembro de 2019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4615</wp:posOffset>
            </wp:positionV>
            <wp:extent cx="4371975" cy="13144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– PSD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6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12:00Z</dcterms:created>
  <dc:creator>Usuário do Windows</dc:creator>
  <dc:description/>
  <dc:language>en-US</dc:language>
  <cp:lastModifiedBy>Usuário do Windows</cp:lastModifiedBy>
  <dcterms:modified xsi:type="dcterms:W3CDTF">2019-11-01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