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274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>Requer informações do Poder Executivo, juntamente com a Secretaria competente, para informar da existência de estudo, visando a elaboração de Projeto, objetivando a publicação no  site da Prefeitura Municipal, lista de espera de consultas comuns ou especializadas, e quaisquer outros procedimentos agendados pelos cidadãos do Municípi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Prefeito </w:t>
      </w:r>
      <w:r>
        <w:rPr>
          <w:b/>
        </w:rPr>
        <w:t xml:space="preserve">Igor Soares Erbet, </w:t>
      </w:r>
      <w:r>
        <w:rPr/>
        <w:t>juntamente com Secretaria competente, para que nos seja informado da existência de estudo, visando a elaboração de projeto, objetivando a reforma a publicação no site da Prefeitura Municipal de Itapevi, lista de espera de consultas comuns ou especializadas, e quaisquer outros procedimentos devidamente agendados pelos cidadãos do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Tem por objetivo buscar esse tipo de informação junto ao Poder Executivo Municipal, para que a nossa população tenham conhecimento dos procedimentos que estão sendo adotados pelo Município, com o intuito de garantir  o acesso às informações previsto pela Constituição Federal, bem como,  para garantir maior fiscalização dos órgãos  competentes na transparência das ações Governamentais em toda sua esfer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om o implemento dessa publicação, junto ao site da Secretaria Municipal de Higiene e Saúde, muito beneficiará toda população que dependem exclusivamente do atendimento e ações do Serviço Único de Saúde – SUS desempenhado pelo Município, pois, terão condições de acompanhamento e previsão de atendimento de suas consultas, exames, cirurgias e outras ações pertinentes a área da saúd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                                      </w:t>
      </w:r>
      <w:r>
        <w:rPr/>
        <w:t>Assim sendo, requer ainda aos Nobre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23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23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2:00Z</dcterms:created>
  <dc:creator>Usuário do Windows</dc:creator>
  <dc:description/>
  <dc:language>en-US</dc:language>
  <cp:lastModifiedBy>Usuário do Windows</cp:lastModifiedBy>
  <cp:lastPrinted>2019-01-28T12:36:00Z</cp:lastPrinted>
  <dcterms:modified xsi:type="dcterms:W3CDTF">2019-01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