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REQUERIMENTO Nº 255/2019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úmul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 - Requeiro Informações do Poder Executivo, na pessoa do excelentíssimo senhor, Igor Soares, Prefeito Municipal, se há algum estudo técnico, algum projeto ou a viabilidade da criação da Sala Googl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REQUEIR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à Mesa, após ouvido o Douto Plenário na forma regimental vigente, para que seja oficiado o Poder Executivo, na pessoa do excelentíssimo senhor, Igor Soares, Prefeito Municipal, se há algum estudo técnico, algum projeto ou a viabilidade da criação da Sala Googl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Justificativa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nhor Presidente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nhores Vereadores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nhoras Vereadoras: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 modelo arcaico de escola, ao qual a educação brasileira ainda é refém, a cada dia que passa vem se tornando ainda mais insustentável. Com o passar das gerações, os métodos de realização das mais diversas atividades são alterados, e com isso temos que estar prontos e abertos para mudanças. 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 aplicação do que Heráclito de Éfeso chamou de “devir” - Do latim devenire: Movimento permanente e progressivo pelo qual as coisas se transformam, mostra que é impossível manter um modelo de educação que se perdura a anos, em diferentes gerações, sem que haja prejuízo quanto ao conhecimento. 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 professores, diante de todas essas problemáticas enfrentadas na sala de aula, onde tem que se manter um sistema de ensino diferente da realidade, tenta de forma frustrada inibir o acesso à tecnologia. Em São Paulo, a Lei 12.730/2007, de autoria do Deputado Orlando Morando – PSDB, em seu art.1°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0"/>
        <w:ind w:left="2124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Artigo 1º da Lei 12.730 de 2007- Ficam os alunos proibidos de utilizar telefone celular nos estabelecimentos de ensino do Estado, durante o horário das aulas.  </w:t>
      </w:r>
    </w:p>
    <w:p>
      <w:pPr>
        <w:pStyle w:val="Normal"/>
        <w:spacing w:before="0" w:after="0"/>
        <w:ind w:left="2124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ste texto de lei demostra uma tentativa de retrocesso na educação Estadual. Após 10 anos, foi sancionada a LEI Nº 16.567, DE 06 DE NOVEMBRO DE 2017, porém, ainda não se mostra suficiente para atender a sociedade moderna. Para que alcance ao objetivo, é necessário além de se adaptar as mudanças, inserir todos a este meio disponibilizando a infraestrutura necessária. 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udar a legislação, já foi um grande avanço, no entanto temos que pensar na inclusão de todos. No Brasil, as universidades e algumas escolas do ensino particular já tem buscado a metodologia da sala de aula invertida, que consiste no fundamento de: “Nela, o aluno estuda os conteúdos básicos antes da aula, com vídeos, textos, arquivos de áudio, games e outros recursos. Em sala, o professor aprofunda o aprendizado com exercícios, estudos de caso e conteúdos complementares. Esclarece dúvidas e estimula o intercâmbio entre a turma. ”, segundo estudos desenvolvidos em Harvard o aproveitamento melhora em cerca de 79% a mais do que os cursos tradicionais (G1). Esta ideia reflete no pensamento do professor universitário e doutor em educação Mario Sergio Cortella, que se baseia no fundamento que: “A escola precisa en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frentar e se desfazer de conceito arcaicos, como os que entendem que o professor é o detentor do saber ou que o conhecimento é absoluto e indubitável. ” (Correio do Povo). O MIT (Massachusetts Institute of Technology), considera inevitável e necessária esta mudança. Em exemplos de países que possuem a educação considerada desenvolvida, como Singapura, Holanda e Canada, este método já é realidade.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Google, sempre considerada uma empresa desenvolvida e inovadora no que tange a tecnologia, tem desenvolvido importantes ferramentas no que diz respeito a educação, buscando auxiliar o ensino brasileiro. Uma das ferramentas importantes, é a “Sala Google”, que possui como prioridade o desenvolvimento da metodologia da sala de aula invertida e o aprimoramento de capacidades técnicas. Hoje, pensar neste projeto para as escolas públicas é algo possível e real.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e acordo com os argumentos apresentados, e provado a factibilidade da presente propositura, solicito informações do poder executivo municipal, da existência de algum projeto que vise implantar a referida metodologia nas escolas públicas, e caso não exista para que seja realizado um estudo técnico visando a inserção.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ala das Sessões Bemvindo Moreira Nery, 28 de janeiro de 2019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reador Rafael Alan de Moraes Romeir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fessor Rafael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EM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53d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48</Words>
  <Characters>3505</Characters>
  <CharactersWithSpaces>414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53:00Z</dcterms:created>
  <dc:creator>Usuário do Windows</dc:creator>
  <dc:description/>
  <dc:language>en-US</dc:language>
  <cp:lastModifiedBy>Usuário do Windows</cp:lastModifiedBy>
  <dcterms:modified xsi:type="dcterms:W3CDTF">2019-01-28T13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