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ao Executivo junto a Secretaria Municipal de Esportes e Lazer, Sr. Cláudio Dutra Barros, informações </w:t>
      </w:r>
      <w:r>
        <w:rPr>
          <w:rFonts w:cs="Arial" w:ascii="Arial" w:hAnsi="Arial"/>
          <w:color w:val="000000"/>
          <w:shd w:fill="FFFFFF" w:val="clear"/>
        </w:rPr>
        <w:t>sobre a possibilidade de levantamentos técnicos para realização de melhorias em área pública da municipalidade ao lado do CEMEB Professor Florestan Fernandes - Rua Serra dos Farrapos, nº 130 - Jardim Rosemar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à Secretaria Municipal de Esportes e Lazer , e solicite </w:t>
      </w:r>
      <w:r>
        <w:rPr>
          <w:rFonts w:cs="Arial" w:ascii="Arial" w:hAnsi="Arial"/>
          <w:color w:val="000000"/>
          <w:shd w:fill="FFFFFF" w:val="clear"/>
        </w:rPr>
        <w:t>informações sobre a possibilidade de levantamentos técnicos para realização de melhorias em área pública da municipalidade ao lado do CEMEB Professor Florestan Fernandes – Rua Serra dos Farrapos, nº 130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tualmente a área indicada encontra-se sem nenhuma utilidade pública sendo utilizado apenas como "depósito" de entulhos e lixos, além disso, a manutenção por parte do Poder Público tem que ser constante com carpinagem e limpeza. Foto e croqui anex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studos de melhorias no local se faz necessária para atendimento do bairro, da população como um todo, inclusive o CEMEB Florestan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Poder Executivo pode estudar melhorias como a construção de anexo ao CEMEB, quadras poliesportivas, Centro de lazer e cultura, entre outras melhorias que forem necessárias e estiverem de encontro aos anseios dos munícipes daquele bairr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abe-me informar que este pedido foi objeto do Requerimento nº 701/2017.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07 de jan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bb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47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6:00Z</dcterms:created>
  <dc:creator>Usuário do Windows</dc:creator>
  <dc:description/>
  <dc:language>en-US</dc:language>
  <cp:lastModifiedBy>Usuário do Windows</cp:lastModifiedBy>
  <dcterms:modified xsi:type="dcterms:W3CDTF">2019-01-28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