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 1396 /  201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: Indico ao Governo Municipal a necessidade de retirada do poste localizado na Pedro Fonseca de Oliveira, número 81, Jardim Vargem Grande/Itapevi. (4 Encruzilhada)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REQUEIR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à Mesa, após ouvido o Douto Plenário, na forma regimental vigente, seja oficiado o Prefeito, Excelentíssimo Senhor Igor Soares, para que solicite ao órgão municipal a necessidade de retirada do poste localizado na Pedro Fonseca de Oliveira, número 81, Jardim Vargem Grande/Itapevi. (4 Encruzilhad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 Presidente: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as e Senhores Vereadores: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105"/>
        <w:jc w:val="both"/>
        <w:rPr/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                 </w:t>
      </w:r>
      <w:r>
        <w:rPr>
          <w:rFonts w:eastAsia="Times New Roman" w:cs="Arial" w:ascii="Arial" w:hAnsi="Arial"/>
          <w:sz w:val="24"/>
          <w:szCs w:val="24"/>
          <w:lang w:eastAsia="pt-BR"/>
        </w:rPr>
        <w:t>Trata-se de um pedido dos moradores do bairro, devido o poste ser de madeira, situação precária todo rachado de acordo com informação do município a parte debaixo pegou fogo, retiraram e arrumaram e colocaram o mesmo que tem mais de 30 anos instalado nesse local, sendo o pioneiro na rua em epigrafe, deixando os moradores em polvorosa.</w:t>
      </w:r>
    </w:p>
    <w:p>
      <w:pPr>
        <w:pStyle w:val="Normal"/>
        <w:spacing w:before="0" w:after="0"/>
        <w:ind w:right="-568" w:firstLine="569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ind w:left="569" w:right="-568" w:firstLine="1132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ala das Sessões Benvindo Moreira Nery, 04 de Outubro de 2017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1701" w:right="1134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IVONILDO ANDRADE DA HORA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VEREADOR “CHAMBINHO”</w:t>
      </w:r>
    </w:p>
    <w:sectPr>
      <w:type w:val="nextPage"/>
      <w:pgSz w:w="11906" w:h="16838"/>
      <w:pgMar w:left="1985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5:11:00Z</dcterms:created>
  <dc:creator>Guilherme P. A. Junior</dc:creator>
  <dc:description/>
  <cp:keywords/>
  <dc:language>en-US</dc:language>
  <cp:lastModifiedBy>User</cp:lastModifiedBy>
  <cp:lastPrinted>2017-03-08T13:29:00Z</cp:lastPrinted>
  <dcterms:modified xsi:type="dcterms:W3CDTF">2017-10-04T15:48:00Z</dcterms:modified>
  <cp:revision>5</cp:revision>
  <dc:subject/>
  <dc:title/>
</cp:coreProperties>
</file>