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435</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e se implantar um dispositivo eletrônico de segurança nos coletivos de transporte público informando quando estiver sendo assaltado, nesta municipalidade.</w:t>
      </w:r>
    </w:p>
    <w:p>
      <w:pPr>
        <w:pStyle w:val="Normal"/>
        <w:tabs>
          <w:tab w:val="clear" w:pos="708"/>
          <w:tab w:val="left" w:pos="3960"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e se implantar um dispositivo eletrônico de segurança nos coletivos de transporte público informando quando estiver sendo assaltado, nesta municipalidade.</w:t>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 se implantar um dispositivo eletrônico de segurança em todos os coletivos de passageiros que fazem o transporte público de passageiros dentro do município de Itapevi. Este dispositivo poderia ser parecido com o botão de pânico que dispara um alarme em situação de emergência. O diferencial é que não poderá ter barulho e sim, tanto o cobrador quanto o motorista, poderão ter acesso a este botão de forma rápida e discreta, e este dispositivo instantaneamente irá mostrar uma mensagem, “estamos sendo assaltados”, em todos os letreiros eletrônicos de destino, tanto nos frontais quanto laterais como traseiros caso tenha. Com isso toda e qualquer pessoa que ler a mensagem externamente, poderá ligar para o 190 da Polícia Militar, e passar todas as informações, como do assalto, o prefixo do ônibus, a localização exata. Desta forma, trará mais agilidade na chegada da polícia para fazer a apreensão dos assaltantes e principalmente trará uma sensação a mais de segurança tanto para os passageiros, cobradores e motoristas que têm de lidar com essa situação quase que cotidiana. 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3 outub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175"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Vice-Presidente - Professor Rafael</w:t>
      </w:r>
    </w:p>
    <w:p>
      <w:pPr>
        <w:pStyle w:val="Normal"/>
        <w:jc w:val="center"/>
        <w:rPr/>
      </w:pPr>
      <w:r>
        <w:rPr/>
        <w:t>PODEMOS</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7e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46</Words>
  <Characters>1873</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42:00Z</dcterms:created>
  <dc:creator>Gabinete</dc:creator>
  <dc:description/>
  <dc:language>en-US</dc:language>
  <cp:lastModifiedBy>Gabinete</cp:lastModifiedBy>
  <dcterms:modified xsi:type="dcterms:W3CDTF">2017-10-23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