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NDICAÇÃO nº 145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o Meio Ambiente, para que seja providenciada a poda de uma árvore localizada na Rua: Américo Valentin Cristianini, n°377 Bairro: Vila Auror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 Secretaria do Meio Ambiente, para que seja providenciada a poda de uma árvore localizada na Rua: Américo Valentim Cristianini, n°377 Bairro: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rata-se de uma solicitação da comunidade, pois a árvore está atingindo a rede elétrica, causando transtornos aos moradore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Aguardamos um retorno, certos da costumeira compreensão de Vossa Senhoria, aproveitamos o ensejo para renovar votos de elevada estima e consideração</w:t>
      </w:r>
      <w:r>
        <w:rPr>
          <w:rFonts w:ascii="Century" w:hAnsi="Century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ala das Sessões Bemvindo Moreira Nery, 30 de Outu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0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35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12:00Z</dcterms:created>
  <dc:creator>locação</dc:creator>
  <dc:description/>
  <dc:language>en-US</dc:language>
  <cp:lastModifiedBy>locação</cp:lastModifiedBy>
  <dcterms:modified xsi:type="dcterms:W3CDTF">2017-10-30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