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8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Tiago Wellington Camargo,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480"/>
        <w:jc w:val="both"/>
        <w:rPr/>
      </w:pPr>
      <w:r>
        <w:rPr>
          <w:rFonts w:eastAsia="Times New Roman"/>
        </w:rPr>
        <w:t xml:space="preserve">     </w:t>
      </w:r>
      <w:r>
        <w:rPr/>
        <w:t>Meu amigo Tiago tem 32 anos, nascido em Sinop - MT, se mudou para São Paulo quando tinha 2 anos, mais precisamente para Carapicuíba, junto aos seus pais e irmãos, em 1999 se mudaram para Osasco, porém seus pais já estavam separados, morou lá por 3 anos, em 2001 se mudou para Itapevi, tinha 14 anos de idade, aqui em Itapevi terminou seus estudos e se formou na escola, está na área como cabeleireiro há pouco tempo, somente a 4 anos, fez um curso básico na escola de cabeleireiro Criativa, onde de lá para cá se interessou pela área.</w:t>
      </w:r>
    </w:p>
    <w:p>
      <w:pPr>
        <w:pStyle w:val="Normal"/>
        <w:spacing w:lineRule="auto" w:line="480"/>
        <w:jc w:val="both"/>
        <w:rPr/>
      </w:pPr>
      <w:r>
        <w:rPr>
          <w:rFonts w:eastAsia="Times New Roman"/>
        </w:rPr>
        <w:t xml:space="preserve">     </w:t>
      </w:r>
      <w:r>
        <w:rPr/>
        <w:t xml:space="preserve">Hoje trabalha na barbearia BLACK WHITE, que se localiza no bairro do suburbano, tem 2 filhas uma de 8 anos e uma de 5 anos, o qual ele é apaixonado, pai dedicado e trabalhador. Tenho um grande respeito por você meu amigo. </w:t>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1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41:00Z</dcterms:created>
  <dc:creator>pegasus</dc:creator>
  <dc:description/>
  <cp:keywords/>
  <dc:language>en-US</dc:language>
  <cp:lastModifiedBy>CMI User</cp:lastModifiedBy>
  <cp:lastPrinted>2018-07-26T12:05:00Z</cp:lastPrinted>
  <dcterms:modified xsi:type="dcterms:W3CDTF">2019-11-05T14:19:00Z</dcterms:modified>
  <cp:revision>4</cp:revision>
  <dc:subject/>
  <dc:title>Sugestão de Modelo de Moção</dc:title>
</cp:coreProperties>
</file>