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</w:t>
      </w:r>
      <w:r>
        <w:rPr>
          <w:rFonts w:cs="Calibri"/>
          <w:b/>
          <w:sz w:val="22"/>
        </w:rPr>
        <w:t xml:space="preserve"> 239</w:t>
      </w:r>
      <w:r>
        <w:rPr>
          <w:rFonts w:cs="Calibri"/>
          <w:b/>
          <w:bCs/>
          <w:sz w:val="22"/>
        </w:rPr>
        <w:t>/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ão junto ao poder executivo, na pessoa do Exmo. Prefeito Sr. Igor Soares Ebert, que junto à Secretaria ou departamento responsável, verifique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oficiado o poder executivo, na pessoa do Exmo. Sr. Igor Soares Ebert, que junto à Secretaria ou departamento responsável, verifique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O abuso infantil, é um problema que tem se tornado tema de diversas discussões, em âmbito nacional, visando a solução desta problemática e cuidado com a vítima. O município tem tomado medidas para orientar e coibir a tal prática. Ações como palestras, workshops e caminhadas já são realidades em nosso município. Porém, os bairros mais afastados do centro, como os bairros que compõem a Macrorregião de Amador Bueno, necessitam de maior atenção quanto a essas questões visto a grande demanda apresentada. Diante dos fatos, solicito informações se existe este projeto no calendário municipal, caso não haja peço que se faça um estudo para a sua inclusão.</w:t>
      </w:r>
      <w:r>
        <w:rPr>
          <w:rFonts w:cs="Calibri"/>
          <w:i/>
          <w:iCs/>
          <w:sz w:val="22"/>
        </w:rPr>
        <w:t xml:space="preserve"> </w:t>
      </w:r>
      <w:r>
        <w:rPr>
          <w:rFonts w:cs="Calibri"/>
          <w:sz w:val="22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Usuário do Windows</dc:creator>
  <dc:description/>
  <dc:language>en-US</dc:language>
  <cp:lastModifiedBy>Usuário do Windows</cp:lastModifiedBy>
  <dcterms:modified xsi:type="dcterms:W3CDTF">2019-01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