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43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se criar um “Dia da Troca de Livros”, em todas as escolas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se criar um “Dia da Troca de Livros”, em todas as escolas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o legislador, da necessidade de se criar o Dia da Troca de Livros. Esta data estando oficialmente no calendário do município, poderá ser estabelecido que neste dia em todas as escolas do município seja feita a troca de livro entre alunos de toda a rede municipal de ensino. Este evento poderá ser regulamentado pela Secretaria de Educação, e ela poderá fazer a doação de um número adequado para cada escola participante. Da mesma forma cada aluno poderá vir até a escola e fazer a troca do seu livro pelo livro da escola, sendo pelo mesmo número. E desta forma, iremos incentivar os alunos a leitura de um bom livro como sempre foi feito nas décadas anteriores, diminuindo a obsessão por leituras digitais, e demonstrando o quanto é maravilhoso pegar um livro, sentar, ler e viajar numa bela história, em um bom estudo. O livro faz parte de nossa cultura e temos que manter isso vivo dentro de nossas gerações futuras. 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3 de outu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 - Professor Rafael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95</Words>
  <Characters>1593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36:00Z</dcterms:created>
  <dc:creator>Gabinete</dc:creator>
  <dc:description/>
  <dc:language>en-US</dc:language>
  <cp:lastModifiedBy>Gabinete</cp:lastModifiedBy>
  <dcterms:modified xsi:type="dcterms:W3CDTF">2017-10-23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