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271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de Infraestrutura e Serviços Urbanos, </w:t>
      </w:r>
      <w:r>
        <w:rPr>
          <w:rFonts w:cs="Arial" w:ascii="Arial" w:hAnsi="Arial"/>
        </w:rPr>
        <w:t xml:space="preserve">aos cuidados do </w:t>
      </w:r>
      <w:r>
        <w:rPr>
          <w:rFonts w:cs="Arial" w:ascii="Arial" w:hAnsi="Arial"/>
          <w:b/>
        </w:rPr>
        <w:t>Sr. Ramom Medrano de Almada,</w:t>
      </w:r>
      <w:r>
        <w:rPr>
          <w:rFonts w:cs="Arial" w:ascii="Arial" w:hAnsi="Arial"/>
        </w:rPr>
        <w:t xml:space="preserve"> para que seja providenciada a colocação de contêiner plástico/lixeira na Travessa Fluminense – Vila Santa Rit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aos cuidados do </w:t>
      </w:r>
      <w:r>
        <w:rPr>
          <w:rFonts w:cs="Arial" w:ascii="Arial" w:hAnsi="Arial"/>
          <w:b/>
        </w:rPr>
        <w:t>Sr. Ramom Medrano de Almada</w:t>
      </w:r>
      <w:r>
        <w:rPr>
          <w:rFonts w:cs="Arial" w:ascii="Arial" w:hAnsi="Arial"/>
        </w:rPr>
        <w:t>, providências quanto colocação de contêiner plástico/lixeira na Travessa Fluminense – Vila Santa R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solicitação apresentada por moradores, onde a necessidade do atendimento se faz presente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dores do bairro, em específico, moradores da referida viela/travessa, por iniciativa própria, tomaram providências para que fosse instalada uma lixeira, contudo, ela não vem sendo suficiente diante da quantidade de lixo acumulado diariamente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que os lixos não podem ficar na calçada até o momento de passagem do caminhão que faz a coleta do lixo, a solicitação é cabível para que o trecho permaneça sempre limpo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4 de agost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ODEMOS</w: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D4F34C-3BFD-4C26-981D-672F13E62E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212</Words>
  <Characters>114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32:00Z</dcterms:created>
  <dc:creator>micro02</dc:creator>
  <dc:description/>
  <dc:language>en-US</dc:language>
  <cp:lastModifiedBy>micro02</cp:lastModifiedBy>
  <cp:lastPrinted>2017-08-24T16:28:00Z</cp:lastPrinted>
  <dcterms:modified xsi:type="dcterms:W3CDTF">2017-08-24T1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