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Pinheir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dos Pinheiros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85875" cy="8058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