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Nº 227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65" w:hanging="0"/>
        <w:contextualSpacing/>
        <w:jc w:val="both"/>
        <w:rPr/>
      </w:pPr>
      <w:bookmarkStart w:id="0" w:name="_GoBack"/>
      <w:r>
        <w:rPr>
          <w:b/>
        </w:rPr>
        <w:t xml:space="preserve">Súmula: </w:t>
      </w:r>
      <w:r>
        <w:rPr/>
        <w:t xml:space="preserve">Requeiro Informação junto à </w:t>
      </w:r>
      <w:r>
        <w:rPr>
          <w:rFonts w:cs="Calibri"/>
        </w:rPr>
        <w:t>ENEL – Distribuidora de Energia Elétrica de Itapevi</w:t>
      </w:r>
      <w:r>
        <w:rPr/>
        <w:t>, o motivo pelo qual ainda não foram retirados os postes de madeira e substituídos os mesmos por postes de cimento em todas as ruas do Bairro Novo Amador, nesta municipalidade.</w:t>
      </w:r>
      <w:bookmarkEnd w:id="0"/>
    </w:p>
    <w:p>
      <w:pPr>
        <w:pStyle w:val="Normal"/>
        <w:spacing w:lineRule="auto" w:line="240" w:before="0" w:after="0"/>
        <w:ind w:left="4365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à Mesa, após ouvido o Douto Plenário na forma regimental vigente, que seja oficiada a </w:t>
      </w:r>
      <w:r>
        <w:rPr>
          <w:rFonts w:cs="Calibri"/>
        </w:rPr>
        <w:t>ENEL – Distribuidora de Energia Elétrica de Itapevi</w:t>
      </w:r>
      <w:r>
        <w:rPr/>
        <w:t xml:space="preserve">, para que informe a esta Casa de Leis, o motivo pelo qual ainda não foram retirados os postes de madeira e substituídos os mesmos por postes de cimento em todas as ruas do Bairro Novo Amador, nesta municipalidade.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: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as Vereadoras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e requerimento de informação se faz necessário por se tratar de várias solicitações feitas por munícipes a este legislador, sinalizando esta necessidade uma vez que estes postes são muito antigos e podem estar oferecendo riscos. Caso haja informação, peço gentilmente que seja informado a esta Casa de Leis para que possamos passar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2c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2c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28:00Z</dcterms:created>
  <dc:creator>CMI User</dc:creator>
  <dc:description/>
  <dc:language>en-US</dc:language>
  <cp:lastModifiedBy>CMI User</cp:lastModifiedBy>
  <cp:lastPrinted>2019-01-28T14:24:00Z</cp:lastPrinted>
  <dcterms:modified xsi:type="dcterms:W3CDTF">2019-01-28T1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