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91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Quatr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Trinta e Quatr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