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9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e manutenção do terreno localizado na Rua dos Peixes, altura do nº 71 – Chácara Santa Cecili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e manutenção do terreno localizado na Rua dos Peixes, altura do nº 71 – Chácara Santa Cecilia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ando que o pedido visa à obtenção de adequadas condições de salubridade, higiene, limpeza e conforto aos usuários do bairro e de todos que utilizam a via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outubro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46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10-02T18:52:00Z</dcterms:modified>
  <cp:revision>3</cp:revision>
  <dc:subject/>
  <dc:title>INDICAÇÃO nº        /2013</dc:title>
</cp:coreProperties>
</file>