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238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- Solicito Informações do Executivo, se há estudos junto ao Secretário de Infraestrutura e Serviços Urbanos Sr. Ramon Medrano de Almada, requerimento referente de recapeamento na pavimentação asfáltica na Rua Cerro Corá – Jd. Brinque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 na forma regimental vigente, seja oficiado ao Excelentíssimo Senhor Igor Soares Ebert, Prefeito Municipal, para que junto ao Secretário de Infraestrutura e Serviços Urbanos Sr. Ramon Medrano de Almada, requerimento referente ao recapeamento na pavimentação asfáltica na Rua Cerro Corá – Jd. Brinquet. 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 xml:space="preserve">Senhoras Vereadoras:              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Trata-se de uma solicitação dos moradores quanto ao recapeamento na pavimentação do asfalto na Rua  Cerro Corá – Jd. Brinquet, se faz necessário devido a situação atual de calamidade dificultando assim a viabilidade na rua e causando transtornos aos moradores do bairro, além de tornar o local perigos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Aguardamos um retorno, certo da sua costumeira compreensão de Vossa Senhoria, aproveitamos o ensejo para renovar votos de elevada estima e consid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Sala das Sessões Bemvindo Moreira Nery, 28 de janei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4</Words>
  <Characters>115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45:00Z</dcterms:created>
  <dc:creator>Usuário do Windows</dc:creator>
  <dc:description/>
  <dc:language>en-US</dc:language>
  <cp:lastModifiedBy>CMI User</cp:lastModifiedBy>
  <dcterms:modified xsi:type="dcterms:W3CDTF">2019-08-28T1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