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0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faixa de pedestres na rua Carmem Silva de Almeida, à altura do número 412 e próximo ao cruzamento com a Estrada da Roselândia, no bairro Cidade Saúde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implantação de faixa de pedestres na rua Carmem Silva de Almeida, à altura do número 412 e próximo ao cruzamento com a Estrada da Roselândia, no bairro Cidade Saúde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dos moradores pois há um semáforo nesse cruzamento, mas mesmo assim os pedestres têm muita dificuldade para atravessar devido ao grande fluxo de veículos que passam pelo local, e muitos deles não respeitam os pedestres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Erondina Ferreira Godoy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2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