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realizada a limpeza e desobstrução de bueiros localizados na Rua Mestre José Duarte, frente ao nº 196 e lado oposto – Vila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providências quanto a limpeza e desobstrução de bueiros localizados na Rua Mestre José Duarte, frente ao nº 196 e lado oposto na Vila Santa R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vidência se faz necessária, pois, os bueiros estão entupidos e com as chuvas, que não precisam nem ser tão fortes, causam transtornos para moradores e comerciantes da ru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mesmo em períodos de estiagem, é possível verificar que não há o perfeito funcionamento diante da quantidade de sujeira alojad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desobstrução com a remoção de qualquer tipo de material que impeça o escoamento normal proporcionaria a mantença dos bueiros limp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 bueiro, evitando assim, dissabores para os comerciantes, bem como,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45:00Z</dcterms:created>
  <dc:creator>micro02</dc:creator>
  <dc:description/>
  <dc:language>en-US</dc:language>
  <cp:lastModifiedBy>micro02</cp:lastModifiedBy>
  <cp:lastPrinted>2017-08-24T16:03:00Z</cp:lastPrinted>
  <dcterms:modified xsi:type="dcterms:W3CDTF">2017-08-24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