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0 /2018</w:t>
      </w:r>
    </w:p>
    <w:p>
      <w:pPr>
        <w:pStyle w:val="PlainText"/>
        <w:spacing w:lineRule="auto" w:line="36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36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b/>
          <w:sz w:val="24"/>
        </w:rPr>
        <w:t>SUMULA</w:t>
      </w:r>
      <w:r>
        <w:rPr>
          <w:rFonts w:eastAsia="MS Mincho" w:ascii="Arial" w:hAnsi="Arial"/>
          <w:sz w:val="24"/>
        </w:rPr>
        <w:t xml:space="preserve"> </w:t>
      </w:r>
      <w:r>
        <w:rPr>
          <w:rFonts w:eastAsia="MS Mincho" w:ascii="Arial" w:hAnsi="Arial"/>
          <w:i/>
          <w:sz w:val="24"/>
        </w:rPr>
        <w:t xml:space="preserve">“Concede Denominação de Rua Geraldo Rodrigues Couto, a atual Passagem A, situada no loteamento denominado Vila Camargo Soares, e dá outras providências”. 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Fica Denominada a atual Passagem A, do loteamento denominado Vila Camargo Soares, com início na Via Celita e final no Lote 04 da quadra 04, na extensão de 70,00 metro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Parágrafo único: A placa denominativa conterá os seguintes dizeres: Rua Geraldo Rodrigues Cout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Esta Lei entrará em vigor na data de sua publicação, revogadas as disposições em contrári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, Bemvindo Moreira Nery    06   de abril de 2018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OS SANTOS SILVA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dos nobres pares desta Casa de Leis, o projeto de denominação da “Passagem A”. A oficialização desta rua se faz necessária para o Código de Endereçamento Postal seja emitido evitando possíveis transtornos futuros, e também aproveitamos prestar as devidas honras a quem é de direito, como é o caso do sr. Geraldo Rodrigues Couto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Geraldo Rodrigues Couto foi operário da antiga Estrada de Ferro Sorocabana, da qual foi desligado num processo envolvendo 900 operários. O Senhor Geraldo fez parte das lutas e negociações obtendo a vitória de serem readmitidos e receberem os 7 anos afastados da empresa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afastamento trabalhou como condutor de Bonde na Cidade de Santos. 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s anos 1950, 1960 até 1966 lutou pela Democracia, pelos companheiros da classe operária da Antiga Estrada de Ferro Sorocabana.</w:t>
      </w:r>
    </w:p>
    <w:p>
      <w:pPr>
        <w:pStyle w:val="BodyTextIndent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io a adquirir seu terreno no bairro de Amador Bueno em 1966. Sendo o primeiro a registrar um imóvel do bairro no então Registro de Imóveis na cidade de Cotia. Soube</w:t>
      </w:r>
      <w:bookmarkStart w:id="0" w:name="_GoBack"/>
      <w:bookmarkEnd w:id="0"/>
      <w:r>
        <w:rPr>
          <w:rFonts w:cs="Arial" w:ascii="Arial" w:hAnsi="Arial"/>
        </w:rPr>
        <w:t xml:space="preserve"> aproveitar bastante de seu imóvel, cultivando plantações de milho, verduras e etc, servindo a vizinhança e sempre procurando ajudar a população. 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eraldo foi conhecido por ser um idealista, lutador a favor da classe operária, por seu amor pelos filhos e família e por sua meta em busca da felicidade do povo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este pedido dentro das conformidades legais, busco junto aos nobres pares a aprovação deste projeto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06   de abril de 2018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0b7a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0b7a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84</Words>
  <Characters>2075</Characters>
  <CharactersWithSpaces>2455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05:00Z</dcterms:created>
  <dc:creator>pegasus</dc:creator>
  <dc:description/>
  <dc:language>en-US</dc:language>
  <cp:lastModifiedBy>Gabinete 6</cp:lastModifiedBy>
  <cp:lastPrinted>2017-09-22T17:50:00Z</cp:lastPrinted>
  <dcterms:modified xsi:type="dcterms:W3CDTF">2018-04-06T20:46:00Z</dcterms:modified>
  <cp:revision>3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