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2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úmula: </w:t>
      </w:r>
      <w:r>
        <w:rPr>
          <w:rFonts w:ascii="Calibri" w:hAnsi="Calibri" w:asciiTheme="minorHAnsi" w:hAnsiTheme="minorHAnsi"/>
        </w:rPr>
        <w:t xml:space="preserve">- Indico ao Poder Executivo              Municipal, na pessoa do Excelentíssimo Sr. Igor Soares Ebert Prefeito Municipal, 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na rotatória do Jardim Cruzeiro, situada à Rodovia Engenheiro Renê Benedito da Silv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 xml:space="preserve">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na rotatória do Jardim Cruzeiro, situada à Rodovia Engenheiro Renê Benedito da Silva, nesta municipalidade.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por vez que permanecem vários minutos a espera de ônibus e, devido a escuridão aumenta o risco de alguém mal-intencionado tentar investir e praticar algum tipo de maldade, inclusive, assaltos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9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f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3:00Z</dcterms:created>
  <dc:creator>Gabinete</dc:creator>
  <dc:description/>
  <dc:language>en-US</dc:language>
  <cp:lastModifiedBy>Gabinete</cp:lastModifiedBy>
  <dcterms:modified xsi:type="dcterms:W3CDTF">2017-10-1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