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5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à Secretaria Municipal de Justiça – Dr. Thulio Nassa e da Secretaria Municipal de Segurança, e Mobilidade Urbana, Sr Roberto Fernandes Campos, se há estudos para a criação de uma lei que regularize o transporte escolar n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Prefeito Igor Soares, para que interceda junto à Secretaria Municipal de Justiça e Secretaria Municipal de Segurança, Trânsito e Transporte, se há estudos para a criação de uma lei que regularize o transporte escolar n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em com argumentos dos próprios representantes do transporte escolar, onde pautam várias reinvindicações que repassamos a segui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inações de vagas de estacionamento para uso permitido apenas para o transporte escolar, com a devida identificação, pois os veículos particulares acabam utilizando estas vagas para uso próp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ificação da fiscalização do Demutran no combate aos transportes escolares clandestinos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dança de sentido da Rua do Colégio Estadual Dr. José Neyde Cesar Lessa, onde as vans e ônibus poderão estacionar no sentido correto para embarque e desembarque das crianças em frente ao portão de entrada e saída do colégio e também as mesmas não ficariam estacionadas nos portões dos moradores daquel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estinação de vagas de vans escolares fossem colocadas às placas de embarque e desembarque e a faixa amarela e o meio da mesma fossem pintadas em outra cor e escrito “escolar”, para maior identificação e respeito as van e devida fiscalização de agentes do Demutr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escola Cemeb Profª Maria Ângela na Rua Nelson Quilles, onde há grande dificuldade para o embarque e desembarque das crianças e veículos estacionados nos dois sentidos. Pedimos estudos para deixar a mesma em mão única, pois os moradores vêm sofrendo dificuldades também para entrar e sair de suas res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imos também que fosse elaborado um estudo sobre a quantidade de transportes escolares cadastrados em nosso município para que as devidas inscrições fossem encerradas, pois devido estarem aberta algumas pessoas estão fazendo as inscrições para comercialização das linhas escolar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o referido pedido foi objeto dos Requerimentos nº 708/2013, 283/2014, 644/2015, 115/2016, 029/2017, 001/2018 e Ofícios 267/2014, 146/2015 deste veread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12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21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25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9:00Z</dcterms:created>
  <dc:creator>Usuário do Windows</dc:creator>
  <dc:description/>
  <dc:language>en-US</dc:language>
  <cp:lastModifiedBy>Usuário do Windows</cp:lastModifiedBy>
  <dcterms:modified xsi:type="dcterms:W3CDTF">2019-01-2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