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58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extensão da Rua Pontaporense– Parque Suburbano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 Infraestrutura, para que realize a limpeza da calçada localizada na extensão da Rua Portaporense– Parque Suburbano, neste município.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esta calçada em questão, o pedido visa à obtenção de adequadas condições de salubridade, higiene, limpeza e conforto aos usuários do bairro, visto que o local está com muito lixo, o que colabora com a proliferação de insetos e animais peçonhento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que vem causando transtornos aos moradores do bairro, contando também que os pedestres estão caminhando pela rua para desviar-se do lixo, correndo risco de acident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Foto anexa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vindo Moreira Nery, 09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7:00Z</dcterms:created>
  <dc:creator>CMI User</dc:creator>
  <dc:description/>
  <dc:language>en-US</dc:language>
  <cp:lastModifiedBy>CMI User</cp:lastModifiedBy>
  <dcterms:modified xsi:type="dcterms:W3CDTF">2019-09-0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