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REQUERIMENTO Nº 743  /201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b/>
          <w:bCs/>
          <w:color w:val="000000"/>
          <w:sz w:val="24"/>
          <w:szCs w:val="24"/>
        </w:rPr>
        <w:t>Súmula</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Requer informações ao executivo juntamente com a secretaria responsável, se há estudo para o cadastramento e o Georreferenciamento</w:t>
      </w:r>
      <w:r>
        <w:rPr>
          <w:rFonts w:cs="Times New Roman" w:ascii="Times New Roman" w:hAnsi="Times New Roman"/>
          <w:sz w:val="24"/>
          <w:szCs w:val="24"/>
        </w:rPr>
        <w:t xml:space="preserve"> </w:t>
      </w:r>
      <w:r>
        <w:rPr>
          <w:rFonts w:cs="Times New Roman" w:ascii="Times New Roman" w:hAnsi="Times New Roman"/>
          <w:color w:val="000000"/>
          <w:sz w:val="24"/>
          <w:szCs w:val="24"/>
        </w:rPr>
        <w:t>de todas as nascentes existentes no município, bem como a criação de cinturão verde e a recuperação e reflorestamento das matas ciliares, áreas de app, mananciais, rios e córregos que cortam o município.</w:t>
      </w:r>
    </w:p>
    <w:p>
      <w:pPr>
        <w:pStyle w:val="Normal"/>
        <w:ind w:left="39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QUEIRO </w:t>
      </w:r>
      <w:r>
        <w:rPr>
          <w:rFonts w:cs="Times New Roman" w:ascii="Times New Roman" w:hAnsi="Times New Roman"/>
          <w:color w:val="000000"/>
          <w:sz w:val="24"/>
          <w:szCs w:val="24"/>
        </w:rPr>
        <w:t>à Mesa, após ouvido o Douto Plenário na forma regimental vigente, seja oficiado ao Excelentíssimo Senhor Igor Soares Ebert, Prefeito Municipal,</w:t>
      </w:r>
      <w:r>
        <w:rPr>
          <w:rFonts w:cs="Times New Roman" w:ascii="Times New Roman" w:hAnsi="Times New Roman"/>
          <w:sz w:val="24"/>
          <w:szCs w:val="24"/>
        </w:rPr>
        <w:t xml:space="preserve"> requer informações juntamente com a secretaria responsável, se há estudo para o cadastramento e o Georreferenciamento de todas as nascentes existentes no município, bem como a criação de cinturão verde e a recuperação e reflorestamento das matas ciliares, áreas de app, mananciais, rios e córregos que cortam o municípi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Justificativ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nhor President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nhoras e Senhores Vereadore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Os efeitos da degradação do solo, da poluição das águas, e de muitos outros tipos de danos ambientais, através dos anos, aumentaram a consciência da população com relação à sua dependência do meio ambie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eorreferenciamento é uma importante medida a ser adotada pela Administração Pública como estratégia ambiental para identificação e preservação das nascentes existentes, visando identificar aquelas que estão em situação de degradação e, assim, iniciar o processo de recuperaçã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 trabalho deve começar com a catalogação, avançar com ações de recuperação, preservação e manutenção das minas em todo o município, partindo para a preservação, recuperação e manutenção das matas ciliares e áreas de APP, bem como a criação de um cinturão verde (área verde que pode ser composta por parques, chácaras, reservas ambientais, jardins ou pomares localizados ao redor de uma cidade, nas áreas periféricas), melhorando de forma geral as condições ambientais e a qualidade de vida da população. Investir no meio ambiente é agir com respeito à vida!</w:t>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Sala das Sessões Bemvindo Moreira Nery</w:t>
      </w:r>
      <w:r>
        <w:rPr>
          <w:rFonts w:cs="Times New Roman" w:ascii="Times New Roman" w:hAnsi="Times New Roman"/>
          <w:b/>
          <w:sz w:val="24"/>
          <w:szCs w:val="24"/>
        </w:rPr>
        <w:t>, 07 de julho de 201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br/>
        <w:t>______________________</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Denis Lucas de Oliveira</w:t>
      </w:r>
    </w:p>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Vereador PRB</w:t>
      </w:r>
    </w:p>
    <w:sectPr>
      <w:type w:val="continuous"/>
      <w:pgSz w:w="11906" w:h="16838"/>
      <w:pgMar w:left="1701" w:right="1701" w:gutter="0" w:header="0" w:top="1702" w:footer="0" w:bottom="284"/>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501c"/>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82aa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82aa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6</Words>
  <Characters>1764</Characters>
  <CharactersWithSpaces>20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6:58:00Z</dcterms:created>
  <dc:creator>Gabinete</dc:creator>
  <dc:description/>
  <dc:language>en-US</dc:language>
  <cp:lastModifiedBy>Usuário do Windows</cp:lastModifiedBy>
  <cp:lastPrinted>2017-07-07T16:31:00Z</cp:lastPrinted>
  <dcterms:modified xsi:type="dcterms:W3CDTF">2020-07-20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