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79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 para implantação de lombadas na Av. Bruna, próximo à Praça Biru, no bairro Parque Wey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demais Órgãos Competentes, para que seja realizado um estudo para implantação de lombadas na Av. Bruna, próximo à Praça Biru, no bairro Parque Wey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Trata-se de uma solicitação dos moradores, pois sentem dificuldade de atravessar a avenida devido a velocidade com a qual os carros passam, e muitas crianças atravessam para acessar a praça, aumentando as chances de ocorrer um atropelamento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9 de set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Erondina Ferreira Godoy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3:00Z</dcterms:created>
  <dc:creator>GABINETE4</dc:creator>
  <dc:description/>
  <dc:language>en-US</dc:language>
  <cp:lastModifiedBy>GABINETE4</cp:lastModifiedBy>
  <cp:lastPrinted>2017-04-18T15:02:00Z</cp:lastPrinted>
  <dcterms:modified xsi:type="dcterms:W3CDTF">2017-09-29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