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1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 xml:space="preserve">: - Solicita informações do Executivo junto ao Secretário de Administração, Gestão e Tecnologia Sr. Rogério de Oliveira, se há possibilidade de Reavaliar o Decreto   nº 5.114 de 05 de novembro de 2015, que trata do Sistema de Avaliação de desempenho funcional do Servidor Público do municípi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, Gestão e Tecnologia Sr. Rogério de Oliveira, se há possibilidade de Reavaliar o Decreto 5.114 de 05 de novembro de 2015, que trata do Sistema de Avaliação de desempenho funcional do Servidor Público do municípi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ço para que seja reavaliado pela secretaria de Administração junto ao FGV (Fundação Getúlio Vargas) empresa contratada pela prefeitura, responsável pela reforma e restruturação no Plano de Carreira, a avaliação principal nos fatores de pontuação de faltas, atrasos e cursos existem injustiças nas tabelas, pois a pessoa que tem 1 falta perde a mesma pontuação da pessoa que tem 10 faltas conforme tabela abaix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1578"/>
        <w:gridCol w:w="1577"/>
        <w:gridCol w:w="2449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stágio Probatório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Servidor Estável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Pontos a descontar </w:t>
            </w:r>
          </w:p>
        </w:tc>
      </w:tr>
      <w:tr>
        <w:trPr>
          <w:trHeight w:val="7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Ocorrências (em dia) - por mês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b/>
                <w:bCs/>
              </w:rPr>
              <w:t xml:space="preserve">Ocorrências (em dia) - anual </w:t>
            </w:r>
          </w:p>
        </w:tc>
      </w:tr>
      <w:tr>
        <w:trPr>
          <w:trHeight w:val="1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té 1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té 10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/>
            </w:pPr>
            <w:r>
              <w:rPr>
                <w:b/>
                <w:bCs/>
              </w:rPr>
              <w:t xml:space="preserve">5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2 a 3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11 a 36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/>
            </w:pPr>
            <w:r>
              <w:rPr>
                <w:b/>
                <w:bCs/>
              </w:rPr>
              <w:t xml:space="preserve">7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4 a 7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37 a 91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/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8 a 10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92 a 127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/>
            </w:pPr>
            <w:r>
              <w:rPr>
                <w:b/>
                <w:bCs/>
              </w:rPr>
              <w:t xml:space="preserve">110 </w:t>
            </w:r>
          </w:p>
        </w:tc>
      </w:tr>
      <w:tr>
        <w:trPr>
          <w:trHeight w:val="12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11 a 15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 128 a 164 ausência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09"/>
              <w:jc w:val="both"/>
              <w:rPr/>
            </w:pPr>
            <w:r>
              <w:rPr>
                <w:b/>
                <w:bCs/>
              </w:rPr>
              <w:t xml:space="preserve">150 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á na referência dos cursos a pontuação é ainda mais baixa, pois se a pessoa que tem uma falta perde 50 pontos não consegue recuperar nem com um curso de 120 horas que é equivalente a 15 dias na jornada de trabalho e vale somente 40 pontos, por isso solicito que seja feito a reavaliação do decreto pois a tabela atual se encontra injusta com os servidores, precisamos de uma tabela mais coerente.</w:t>
      </w:r>
    </w:p>
    <w:p>
      <w:pPr>
        <w:pStyle w:val="Normal"/>
        <w:jc w:val="both"/>
        <w:rPr/>
      </w:pPr>
      <w:r>
        <w:rPr/>
        <w:t>Segue tabela abaix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2132"/>
        <w:gridCol w:w="2133"/>
      </w:tblGrid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alestras, Oficinas e Simpósi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ncontros, Fóruns e Conferência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urs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té 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2</Words>
  <Characters>223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2:00Z</dcterms:created>
  <dc:creator>Usuário do Windows</dc:creator>
  <dc:description/>
  <dc:language>en-US</dc:language>
  <cp:lastModifiedBy>CMI User</cp:lastModifiedBy>
  <dcterms:modified xsi:type="dcterms:W3CDTF">2019-08-28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