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                     </w:t>
      </w:r>
      <w:r>
        <w:rPr>
          <w:rFonts w:ascii="Verdana" w:hAnsi="Verdana"/>
          <w:b/>
          <w:sz w:val="24"/>
          <w:szCs w:val="24"/>
        </w:rPr>
        <w:t>REQUERIMENTO Nº 225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competente, para informar da existência de estudo, visando a elaboração de Projeto de Lei, para Instituir o Programa de Recuperação Fiscal – REFIS, no corrente exercício”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, </w:t>
      </w:r>
      <w:r>
        <w:rPr>
          <w:sz w:val="24"/>
          <w:szCs w:val="24"/>
        </w:rPr>
        <w:t>que nos seja informado da existência ou não de estudo entre suas respectivas Secretarias Municipais, visando a elaboração de Projeto de Lei, para Instituir o Programa de Recuperação Fiscal – REFIS na Cidade de Itapevi, bem como, remissão de créditos tributários ou não, ainda no exercício de 2019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em por objetivo buscar esse tipo de informação junto ao Poder Executivo Municipal, para que possamos prestar esclarecimentos a nossa população que se encontram em dificuldades financeiras e com débitos com a Fazenda Pública Municip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corre que, com a disponibilidade da instituição do Programa de Recuperação Fiscal – REFIS, caso aprovado e instituído, querem quitar os seus débitos tributários, beneficiando-se da isenção de cobrança dos elevados custos de juros, correção monetária e honorários advocatícios, aplicados conforme dispõe legislação vigen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28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28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3:00Z</dcterms:created>
  <dc:creator>Usuário do Windows</dc:creator>
  <dc:description/>
  <dc:language>en-US</dc:language>
  <cp:lastModifiedBy>Usuário do Windows</cp:lastModifiedBy>
  <cp:lastPrinted>2019-01-28T12:26:00Z</cp:lastPrinted>
  <dcterms:modified xsi:type="dcterms:W3CDTF">2019-01-28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