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3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>: - Solicita informações do Executivo junto a Secretária Desenvolvimento Social, Defesa da Cidadania e da Mulher, Sra. Elaine Rodrigues Bueno de Freitas se a possibilidade de informar o número de carros disponíveis para o atendimento do Conselho Tute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depois de ouvido o Douto Plenário na forma regimental vigente, seja oficiado ao Excelentíssimo Senhor Igor Soares Ebert, Prefeito Municipal, para que interceda junto a Secretária Desenvolvimento Social, Defesa da Cidadania e da Mulher, Sra Elaine Rodrigues Bueno de Freitas se a possibilidade de informar o número de carros disponíveis para o atendimento do Conselho Tutelar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Trata de se ressaltar a importância de disponibilizar veículos para o atendimento dos nossos munícipes pelo Conselho Tutelar. A falta desse veículo dificulta muito o trabalho deste serviço tão importante para os nossos munícipes, zelando pelo cumprimento dos direitos da criança e do adolescente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5:00Z</dcterms:created>
  <dc:creator>Usuário do Windows</dc:creator>
  <dc:description/>
  <dc:language>en-US</dc:language>
  <cp:lastModifiedBy>CMI User</cp:lastModifiedBy>
  <dcterms:modified xsi:type="dcterms:W3CDTF">2019-08-2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