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11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de Medrano Almada, para que realize a limpeza e pavimentação asfáltica da Rua Romualdo Tavares da Silva – Jardim Rosemary/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para que providencie a limpeza e pavimentação asfáltica da Rua Romualdo Tavares da Silva –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, constatamos que os moradores desta rua sofrem com a falta de asfalto no local, quando chove fica intransitável e quando não chove a poeira toma conta do local. </w:t>
      </w:r>
    </w:p>
    <w:p>
      <w:pPr>
        <w:pStyle w:val="Normal"/>
        <w:spacing w:before="0" w:after="10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calçadas estão com mato elevado e são usadas para descartes de lixos residuais e entulhos, que colaboram com a proliferação de insetos, animais peçonhentos, e principalmente com o mosquito Aedes Aegypti, fato que vem causando transtornos e medo aos moradores do bairr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5:00Z</dcterms:created>
  <dc:creator>locação</dc:creator>
  <dc:description/>
  <dc:language>en-US</dc:language>
  <cp:lastModifiedBy>locação</cp:lastModifiedBy>
  <cp:lastPrinted>2017-02-10T17:17:00Z</cp:lastPrinted>
  <dcterms:modified xsi:type="dcterms:W3CDTF">2017-10-18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