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2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pavimentação do trecho da rua Anita Malfati no Bairro Jardim Miraflores (Amador Bueno)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-Sp, que interceda junto à Secretaria de Planejamento para que informe a esta casa sobre a possiblidade de pavimentação do trecho da rua Anita Malfati no Bairro Jardim Miraflores (Amador Bueno) – Itapevi/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antiga dos moradores do bairro e também dos munícipes que a utilizam como trajeto. O bairro esta totalmente pavimentado, porem a rua Anita Malfati esta parcialmente pavimentada, faltando um trecho de aproximadamente 100 metros, entre a igreja Congregação Cristã no Brasil e a rua Emílio Camargo Ribeiro, causando transtorno para os munícipes que ali trafegam. A circulação de crianças para a escola é intensa e também para os bairros vizinhos. Em dia de chuva o trajeto fica muito difícil piorando ainda mais o percurso até suas cas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7:00Z</dcterms:created>
  <dc:creator>pegasus</dc:creator>
  <dc:description/>
  <cp:keywords/>
  <dc:language>en-US</dc:language>
  <cp:lastModifiedBy>locação</cp:lastModifiedBy>
  <cp:lastPrinted>2013-08-05T15:43:00Z</cp:lastPrinted>
  <dcterms:modified xsi:type="dcterms:W3CDTF">2016-01-05T14:48:00Z</dcterms:modified>
  <cp:revision>3</cp:revision>
  <dc:subject/>
  <dc:title>Sugestão de Modelo de Requerimento</dc:title>
</cp:coreProperties>
</file>