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7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Governo, Sr. Marcos Ferreira Godoy, quanto a possibilidade de estudos para montarmos em nosso município parcerias com as áreas privadas para o Projeto “Mini Areninhas” nos bairros d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Governo, para que informe se existe a possibilidade de estudos para montarmos em nosso município parcerias com as áreas privadas para o Projeto “Mini Areninhas” nos bairros d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Realizando pesquisas em outras cidades e estados para buscar benefícios em prol do nosso município. Constatamos a implantação do Projeto “Pequenas Areninhas”, projeto este que traria para a cidade uma cultura diferente as crianças e jovens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sse projeto consiste no aluguel de espaços privados “terrenos” abertos, onde a prefeitura se compromete em construir pequenos campos (futebol/voleybol/basquete), área de lazer e salas de aprendizados nos bairros da cidade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ará para Itapevi uma visão ampla de educação para todos os munícipes, uma vez que incentivará crianças, jovens e adultos a buscar uma forma de lazer e aprendizado, tirando muitos deles das ru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oje o município é carente de espaços públicos e com esta iniciativa muitos donos de terrenos estariam se beneficiando com o feito, pois a prefeitura cuidaria do bem em comum e os próprios moradores dos bairros estariam com uma iniciativa cultural mais presente no seu dia a di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Os espaços devem colaborar para a requalificação e urbanização de bairros em vulnerabilidade social e ainda possibilitar a execução de políticas públicas para a juventude. </w:t>
      </w:r>
      <w:r>
        <w:rPr>
          <w:rFonts w:eastAsia="Times New Roman" w:cs="Arial" w:ascii="Arial" w:hAnsi="Arial"/>
          <w:color w:val="000000"/>
        </w:rPr>
        <w:t>O </w:t>
      </w:r>
      <w:r>
        <w:rPr>
          <w:rFonts w:eastAsia="Times New Roman" w:cs="Arial" w:ascii="Arial" w:hAnsi="Arial"/>
          <w:bCs/>
          <w:color w:val="000000"/>
        </w:rPr>
        <w:t>projeto “Mini Areninhas”</w:t>
      </w:r>
      <w:r>
        <w:rPr>
          <w:rFonts w:eastAsia="Times New Roman" w:cs="Arial" w:ascii="Arial" w:hAnsi="Arial"/>
          <w:color w:val="000000"/>
        </w:rPr>
        <w:t> urbaniza e requalifica os campos de futebol dos bairros com maiores índices de vulnerabilidade social, entregando para a população um espaço seguro de convivência, lazer, práticas esportivas e formação cidadã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e pedido já foi objeto do requerimento de nº 002/2017.</w:t>
      </w:r>
    </w:p>
    <w:p>
      <w:pPr>
        <w:pStyle w:val="Normal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>Sala das Sessões Bemvindo Moreira Nery, 28 janeiro de 2019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4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1912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8:00Z</dcterms:created>
  <dc:creator>Usuário do Windows</dc:creator>
  <dc:description/>
  <dc:language>en-US</dc:language>
  <cp:lastModifiedBy>Usuário do Windows</cp:lastModifiedBy>
  <dcterms:modified xsi:type="dcterms:W3CDTF">2019-01-2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