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234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 xml:space="preserve">Súmula: </w:t>
      </w:r>
      <w:r>
        <w:rPr/>
        <w:t>Solicita Informações ao Governador do Estado de São Paulo a possibilidade de reforma da Escola Estadual Professora Mary Mallet Cyrino localizada na Rua: Serra Apiacás n°20 no Jardim Bela Vista na cidade de Itapevi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REQUEIRO </w:t>
      </w:r>
      <w:r>
        <w:rPr/>
        <w:t>à Mesa, após ouvido o Douto Plenário na forma regimental vigente, seja oficiado seja oficiado ao Excelentíssimo Senhor Governador a possibilidade de reforma da Escola Estadual Professora Mary Mallet Cyrino localizada na Rua: Serra Apiacás n°20 no Jardim Bela Vista na cidade de Itapevi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>Senhoras Vereadoras:-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ab/>
        <w:t>A referida escola construída há vários anos apresenta uma situação precária no que diz respeito à sua estrutura física. Com inúmeros alunos matriculados e com frequência regular, a escola necessita de uma reforma geral nos seguintes aspectos: rede elétrica, pintura e telhado. Sendo muito importante para a comunidade local. No entanto, venho solicitar com urgência a realização desta obra, afim de não comprometer o calendário escolar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Aguardamos um retorno, certos da costumeira compreensão de Vossa Senhoria, e aproveitamos o ensejo para renovar votos de elevada estima e consideração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28 de janeiro de 201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Jan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3</Words>
  <Characters>1205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45:00Z</dcterms:created>
  <dc:creator>Usuário do Windows</dc:creator>
  <dc:description/>
  <dc:language>en-US</dc:language>
  <cp:lastModifiedBy>CMI User</cp:lastModifiedBy>
  <dcterms:modified xsi:type="dcterms:W3CDTF">2019-08-28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