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77</w:t>
      </w:r>
      <w:bookmarkStart w:id="0" w:name="_GoBack"/>
      <w:bookmarkEnd w:id="0"/>
      <w:r>
        <w:rPr>
          <w:rFonts w:ascii="Verdana" w:hAnsi="Verdana"/>
          <w:b/>
        </w:rPr>
        <w:t>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="280" w:after="28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estudos para a realização de reforma do prédio da UBS de Amador Bueno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Marcos Gianelli de Toledo, Secretário de Planejamento e Gestão, para a realização de estudos para a realização de reforma do prédio da UBS de Amador Bueno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>Essa é uma solicitação dos usuários dessa unidade básica de saúde, pois recebi reclamações em meu gabinete de que o prédio está bastante deteriorado e necessitando de uma reforma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 xml:space="preserve">Por isso, solicito informações se já consta no cronograma do planejamento municipal a reforma dessa unidade básica de saúde, caso não, um estudo de viabilidade para a realização de reforma do prédio, para trazer mais conforto aos usuários da UBS durante o atendimento.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29 de setembr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Erondina Ferreira Godoy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Calibri" w:ascii="Verdana" w:hAnsi="Verdana"/>
          <w:b/>
          <w:sz w:val="24"/>
          <w:szCs w:val="24"/>
        </w:rPr>
        <w:t xml:space="preserve">Vereadora Tininha - PSD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27</Words>
  <Characters>123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5:00Z</dcterms:created>
  <dc:creator>GABINETE4</dc:creator>
  <dc:description/>
  <dc:language>en-US</dc:language>
  <cp:lastModifiedBy>GABINETE4</cp:lastModifiedBy>
  <cp:lastPrinted>2017-04-18T15:02:00Z</cp:lastPrinted>
  <dcterms:modified xsi:type="dcterms:W3CDTF">2017-09-29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