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10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Avenida Princesa Isabel e Rua 7 de Setembro – 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Avenida Princesa Isabel e Rua 7 de Setembro – Jardim Bela Vis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s ruas em questão, reclamando de buracos que vem tomando grandes proporções e causando sérios transtornos e prejuízos a moradores e usuários que utilizam as ruas existentes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outu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9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0-17T18:50:00Z</dcterms:modified>
  <cp:revision>3</cp:revision>
  <dc:subject/>
  <dc:title>INDICAÇÃO nº        /2013</dc:title>
</cp:coreProperties>
</file>