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66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o Informações do Executivo junto Secretaria responsável se há estudo ou consta no cronograma para Iluminação de LED, em todo o Bairro Bela Vista Alta - ITAPEVI. ” </w:t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Iluminação de LED, em todo Bairro Bela Vista Alta </w:t>
      </w:r>
      <w:r>
        <w:rPr>
          <w:rFonts w:cs="Times New Roman" w:ascii="Times New Roman" w:hAnsi="Times New Roman"/>
          <w:sz w:val="24"/>
          <w:szCs w:val="24"/>
        </w:rPr>
        <w:t>no município de Itape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 xml:space="preserve">, devido à grande quantidade de matos e sujeiras no local.                 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4 de outubr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5588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enis Lucas de Oliveira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44:00Z</dcterms:created>
  <dc:creator>Usuário do Windows</dc:creator>
  <dc:description/>
  <dc:language>en-US</dc:language>
  <cp:lastModifiedBy>Usuário do Windows</cp:lastModifiedBy>
  <dcterms:modified xsi:type="dcterms:W3CDTF">2019-10-24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