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222/2019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Requeiro informações do Executivo na pessoa do Excelentíssimo Senhor, Igor Soares Ebert, Prefeito Municipal, que oficie a Companhia de Água e Saneamentos Básico - SABESP, para que informe a esta Casa de Leis o motivo pelo qual não existe água encanada e saneamento básico no bairro Monte Serrat, neste município.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que seja oficiado ao Excelentíssimo Senhor, Igor Soares Ebert, Prefeito Municipal, que oficie a Companhia de Água e Saneamento$ Básico - SABESP, para que informe a esta Casa de Leis o motivo peto qual o bairro Monte Serrat não está sendo atendido com agua encanada e saneamento básico.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es Vereadores: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as Vereadoras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a solicitação é feita pelos munícipes a este legislador, sinalizando a necessidade do serviço de água encanada e saneamento básico, pois ao longo dás anos os moradores vêm sofrendo com a falta de água encanada e saneamento básico causando vários transtornos e tendo que conviver com a falta destes recursos tão importante a vida e saúde das pessoas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e requerimento de informações faz-se necessário e peço gentilmente que seja informado ã esta Casa de Leis para que possamos repassar as devidas informações a quem de direito. Por fim, t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35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1:00Z</dcterms:created>
  <dc:creator>Usuário do Windows</dc:creator>
  <dc:description/>
  <dc:language>en-US</dc:language>
  <cp:lastModifiedBy>Usuário do Windows</cp:lastModifiedBy>
  <dcterms:modified xsi:type="dcterms:W3CDTF">2019-01-28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