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390/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 para que seja providenciada a limpeza do rio localizada na Rua dos Trabalhadores, Bairr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junto ao Secretário de Infraestrutura e Serviços Municipais para que seja providenciada a limpeza rio localizada na Rua dos Trabalhadores, Bairro Parque Suburban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  <w:bookmarkStart w:id="0" w:name="_GoBack"/>
      <w:bookmarkEnd w:id="0"/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fui procurada por diversos moradores da região. Pois por diversas vezes o rio transbordou e a água se adentrou para as residências dos munícipes, trazendo lixo e risco de doenças, por ser um rio poluíd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Sala das Sessões Bem-vinda Moreira Nery, 28 de Setembr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3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13:00Z</dcterms:created>
  <dc:creator>locação</dc:creator>
  <dc:description/>
  <dc:language>en-US</dc:language>
  <cp:lastModifiedBy>locação</cp:lastModifiedBy>
  <dcterms:modified xsi:type="dcterms:W3CDTF">2017-09-29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