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196/2019</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 xml:space="preserve">Solicita informações do Executivo, junto ao Órgão competente, se há estudos doces </w:t>
      </w:r>
      <w:bookmarkStart w:id="0" w:name="_GoBack"/>
      <w:bookmarkEnd w:id="0"/>
      <w:r>
        <w:rPr>
          <w:rFonts w:cs="Times New Roman" w:ascii="Times New Roman" w:hAnsi="Times New Roman"/>
          <w:sz w:val="24"/>
        </w:rPr>
        <w:t>apreendidos pela fiscalização municipal sejam revertidos aos formandos do PROERD.</w:t>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que os doces apreendidos pela fiscalização municipal sejam revertidos aos formandos do PROER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14"/>
        </w:rPr>
      </w:pPr>
      <w:r>
        <w:rPr>
          <w:rFonts w:cs="Times New Roman" w:ascii="Times New Roman" w:hAnsi="Times New Roman"/>
          <w:sz w:val="14"/>
        </w:rPr>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Pelo presente, venho solicitar a Vossa Senhoria que interceda junto ao órgão competente, para que os doces apreendidos pela fiscalização municipal sejam revertidos ao PROERD (Programa Educacional de Resistência às Drogas e à Violência), para serem entregues aos formandos na cerimônia de formatura.</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O PROERD foi implementado em 1993 pela Polícia Militar do Estado de São Paulo, e desde então formou mais de 10.000.000 (dez milhões) de crianças por todo o estado, tendo por objetivo prevenir o uso e abuso de drogas, através da orientação e conscientização dos efeitos provocados pela dependência de substâncias químicas, sejam elas lícitas ou ilícitas.</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Assim esta iniciativa seria uma mais uma forma de parabenizar as crianças de nosso município e de servir de estimulante para que as lições aprendidas se tornem prática, gerando assim uma sociedade melhor e mais segura. </w:t>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14 de janeiro de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Cs w:val="28"/>
          <w:u w:val="single"/>
        </w:rPr>
      </w:pPr>
      <w:r>
        <w:rPr>
          <w:rFonts w:cs="Arial" w:ascii="Arial" w:hAnsi="Arial"/>
          <w:b/>
          <w:szCs w:val="28"/>
        </w:rPr>
        <w:t xml:space="preserve">                                                  </w:t>
      </w:r>
      <w:r>
        <w:rPr>
          <w:rFonts w:cs="Arial" w:ascii="Arial" w:hAnsi="Arial"/>
          <w:b/>
          <w:szCs w:val="28"/>
          <w:u w:val="single"/>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rPr>
          <w:rFonts w:ascii="Arial" w:hAnsi="Arial" w:cs="Arial"/>
          <w:b/>
          <w:b/>
          <w:sz w:val="20"/>
          <w:szCs w:val="28"/>
        </w:rPr>
      </w:pPr>
      <w:r>
        <w:rPr/>
      </w:r>
    </w:p>
    <w:sectPr>
      <w:type w:val="nextPage"/>
      <w:pgSz w:w="11906" w:h="16838"/>
      <w:pgMar w:left="1985"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7BF64-98C7-4768-910A-22AEE4C0D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396</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2:00Z</dcterms:created>
  <dc:creator>Gabinete</dc:creator>
  <dc:description/>
  <dc:language>en-US</dc:language>
  <cp:lastModifiedBy>CMI User</cp:lastModifiedBy>
  <cp:lastPrinted>2018-10-15T17:56:00Z</cp:lastPrinted>
  <dcterms:modified xsi:type="dcterms:W3CDTF">2019-01-28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