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</w:r>
    </w:p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  <w:t>PROJETO DE LEI Nº 066</w:t>
      </w:r>
      <w:bookmarkStart w:id="0" w:name="_GoBack"/>
      <w:bookmarkEnd w:id="0"/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  <w:t>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98"/>
        <w:ind w:left="3686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Institui no calendário do Município de Itapevi a criação do Dia do Lions (Leonismo) ”.</w:t>
      </w:r>
    </w:p>
    <w:p>
      <w:pPr>
        <w:pStyle w:val="PlainText"/>
        <w:spacing w:lineRule="exact" w:line="360" w:before="0" w:after="240"/>
        <w:ind w:left="2410" w:hanging="0"/>
        <w:jc w:val="both"/>
        <w:rPr>
          <w:rFonts w:ascii="Arial" w:hAnsi="Arial" w:eastAsia="Times New Roman"/>
          <w:b/>
          <w:b/>
          <w:color w:val="333333"/>
          <w:sz w:val="24"/>
        </w:rPr>
      </w:pPr>
      <w:r>
        <w:rPr>
          <w:rFonts w:eastAsia="Times New Roman" w:ascii="Arial" w:hAnsi="Arial"/>
          <w:b/>
          <w:color w:val="333333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MS Mincho" w:cs="Arial" w:ascii="Arial" w:hAnsi="Arial"/>
          <w:b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4"/>
        </w:rPr>
        <w:t>Fica instituído no calendário do Município de Itapevi o Dia do Lions (Leonismo)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>   O Dia do Lions (Leonismo) em Itapevi, será comemorado no município, no dia 20 de junho de cada ano.</w:t>
      </w:r>
    </w:p>
    <w:p>
      <w:pPr>
        <w:pStyle w:val="ListParagraph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Caberá ao Lions Clube Itapevi Centro, elaborar, planejar e organizar a realização das comemorações do Dia do Lions (Leonismo) em Itapevi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Dia do Lions (Leonismo) deverá ser incluído no Calendário Oficial do Município de Itapevi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a comemoração do Dia do Lions (Leonismo), o Governo Municipal poderá liberar espaços públicos, bem como outros equipamentos a que vierem ser necessários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rt. 5º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sta lei entrará em vigor na data de sua publicação.</w:t>
      </w:r>
    </w:p>
    <w:p>
      <w:pPr>
        <w:pStyle w:val="PlainText"/>
        <w:spacing w:lineRule="exact" w:line="360" w:before="0" w:after="240"/>
        <w:ind w:firstLine="241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Sala das Sessões, Bemvindo Moreira Nery 07 de junho de 2018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eastAsia="Times New Roman" w:cs="Calibri" w:cstheme="minorHAns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 w:cstheme="minorHAnsi"/>
          <w:b/>
          <w:bCs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 Lions Clubs International é uma das maiores organizações internacional de clubes de serviços do mundo, voltada para serviços humanitários fundada por Melvin Jones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eus membros, denominados como “Companheiro Leão” ou “Companheira Leão” são associados aos Lions Clubes espalhados pelo mundo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ão mais de 1,4 milhões de homens e mulheres realizando exames de vista e de saúde, construindo parques, apoiando hospitais oftalmológicos, concedendo bolsas de estudo, auxiliando jovens, distribuindo cestas básicas, dando apoio a entidade filantrópicas, cadeiras de rodas e de banho, fornecendo ajuda em momentos de catástrofes e muito mais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egistra-se que nos mais de 100 anos de existência, foram investidos a quantia aproximada de mais de U$ 200.000.000,00 (duzentos milhões de dólares) em causas humanitárias pelo mundo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O Lions Clubs International foi fundado nos Estados Unidos em 1917 por Melvin Jones e se tornou internacional em 1920, quando foi fundado um Lions Club no Canadá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tualmente, existem mais de 47.000 Lions Clubs espalhados por 210 países do mundo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ob a égide de Lions Clubs International e Lions Clubes locais, são organizados os LEO Clubes: sendo 3.171 Leo Clubes Alfa (de 12 a 18 anos) e 3.936 Leo Clubes Ômega (de 18 a 30 anos), organizações de serviço voltadas a juventude, nos moldes do Leonismo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No Brasil ainda existe o Clube de Castores (crianças), que foi o primeiro Clube de Serviços Juvenil do Brasil e a primeira organização de serviços voltados a juventude no mundo, funcionando desde 1963 trabalhando a imagem e semelhança do Lions no apoio a comunidade com trabalhos sociais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m Itapevi, o Lions Clube fez e faz história, em 1960 foi fundado o primeiro Lions Clube durante os seus mais de 25 anos de existência deixaram marcas, promovendo os mais importantes eventos sociais da cidade na época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m meados de 2016, um grupo de pessoas de espirito altruísta, lideres nos seus negócios e dispostos, liderados pela então Governadora do Distrito de Lions Clube 2, a DG Maria Luiza Marques, refundaram o Lions Clube, ficando com o nome de Lions Clube Itapevi Centro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om 21 sócios fundadores entre homens e mulheres, registrou-se em 20 de junho de 2016 a Carta Constitutiva, e desde então, independente de intempéries, realiza reuniões semanais de planejamento e companheirismo, donde são desenvolvidos diversas ações na cidade e região, tais como palestras de Cidadania e Meio Ambiente com plantios de árvores nativas, aos alunos do ensino médio, preparo e entrega de comida as pessoas em situação de rua, entrega de alimentos a entidades filantrópicas, banco de cadeiras de rodas e banho, feira da saúde, avaliação oftalmológica e doação de óculos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iante do Distrito LC 2, o Lions Clube Itapevi Centro, tem se destacado no cumprimento de metas e conquistas no âmbito municipal, distrital e internacional, em ações humanitárias e através de intensa divulgação e captação de apoio externo para doações financeiras ao LCIF – Lions Clubs International Fundation, que promove ajuda humanitária no mundo todo, conquistando os maiores reconhecimentos como título Melvin Jones Fellow ao Companheiro Leão MJF Amarildo Oliveira, e caminhando para a conquista de ao menos, mais um título dessa grandeza.</w:t>
      </w:r>
    </w:p>
    <w:p>
      <w:pPr>
        <w:pStyle w:val="Normal"/>
        <w:shd w:val="clear" w:color="auto" w:fill="FFFFFF"/>
        <w:spacing w:lineRule="auto" w:line="36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Hoje Lions Clube Itapevi Centro é uma realidade, e já se inseriu nos acontecimentos da cidade, colaborando com ações governamentais e sociais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ócios Fundadores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Presidente Fundador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marildo Oliveir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Vice-Presidente Fundador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uiz Carlos de Lim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º Secretário Fundador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ogério Vicente Ferreir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2º Secretário Fundador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rcos José Lim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º Tesoureiro Fundador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rcelo Oliveira Patiri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2º Tesoureiro Fundador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uiz Carlos Delgado de Aguiar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º Diretor Social Fundador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efferson Calucci dos Santos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2º Diretor Social Fundador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dré Luís de Almeida Nascimento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uiz Antônio Colombo (in memorian)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2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dré Fernando Barnabé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3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ernando Lopes Campos Fernandes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4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ilvana Miranda Victório Oliveir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5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ictor Hugo Panchamel da Silv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6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efferson Cavalcante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7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ueli Soares de Oliveira Patiri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8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lizete Felícia Morais de Lim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9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iago Leite da Silv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0 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rinez de Moraes Ferreir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1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teus de Moraes Ferreir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2º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abricio Miguel Soares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13° Vogal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andro Monteiro</w:t>
      </w:r>
    </w:p>
    <w:p>
      <w:pPr>
        <w:pStyle w:val="PlainText"/>
        <w:spacing w:lineRule="exact" w:line="360" w:before="0" w:after="240"/>
        <w:rPr>
          <w:rFonts w:ascii="Arial" w:hAnsi="Arial" w:eastAsia="MS Mincho"/>
          <w:sz w:val="24"/>
          <w:u w:val="single"/>
        </w:rPr>
      </w:pPr>
      <w:r>
        <w:rPr>
          <w:rFonts w:eastAsia="MS Mincho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, 07 de junho de 2018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5755f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5dd4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c2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qFormat/>
    <w:rsid w:val="005755f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5d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2d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e45883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832</Words>
  <Characters>449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9:00Z</dcterms:created>
  <dc:creator>locação</dc:creator>
  <dc:description/>
  <dc:language>en-US</dc:language>
  <cp:lastModifiedBy>Presidência</cp:lastModifiedBy>
  <cp:lastPrinted>2018-06-07T18:49:00Z</cp:lastPrinted>
  <dcterms:modified xsi:type="dcterms:W3CDTF">2018-06-07T1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