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5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3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_GoBack"/>
      <w:r>
        <w:rPr/>
        <w:t>Solicita informações do Executivo, junto à Sabesp, se há estudos para a Instalação de Rede e Esgoto do Bairro Parque Wey – Itapevi – SP.</w:t>
      </w:r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abesp, se há estudos para a Instalação de Rede e Esgoto do Bairro Parque Wey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>A falta de tratamento dos esgotos e condições adequadas de saneamento podem contribuir para a proliferação de inúmeras doenças parasitárias e infecciosas. A disposição adequada dos esgotos é essencial para a proteção da saúde pública. A comunidade do bairro Parque Wey solicita a intervenção da prefeitura para que verifiquem junto a Sabesp se há previsão para a regulariz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6:00Z</dcterms:created>
  <dc:creator>Usuário do Windows</dc:creator>
  <dc:description/>
  <dc:language>en-US</dc:language>
  <cp:lastModifiedBy>Usuário do Windows</cp:lastModifiedBy>
  <dcterms:modified xsi:type="dcterms:W3CDTF">2019-01-31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